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before="480" w:after="0"/>
        <w:rPr/>
      </w:pPr>
      <w:r>
        <w:rPr>
          <w:rFonts w:cs="Cambria" w:ascii="Cambria" w:hAnsi="Cambria"/>
          <w:b/>
          <w:bCs/>
          <w:sz w:val="28"/>
          <w:szCs w:val="28"/>
          <w:highlight w:val="yellow"/>
        </w:rPr>
        <w:t>4. АНАЛИЗ РЕЗУЛЬТАТОВ ВЫПОЛНЕНИЯ ОТДЕЛЬНЫХ ЗАДАНИЙ ИЛИ ГРУПП ЗАДАНИЙ</w:t>
      </w:r>
    </w:p>
    <w:p>
      <w:pPr>
        <w:pStyle w:val="Normal"/>
        <w:widowControl w:val="false"/>
        <w:autoSpaceDE w:val="false"/>
        <w:spacing w:lineRule="atLeast" w:line="259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д предмета: 2 Вариант: 301 Результатов: 831  Результатов на 2: 14                                      Результатов 61-80:376  Результатов 81 - 100: 26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yellow"/>
        </w:rPr>
        <w:t xml:space="preserve"> Таблица 11</w:t>
      </w:r>
    </w:p>
    <w:tbl>
      <w:tblPr>
        <w:tblW w:w="1006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76"/>
        <w:gridCol w:w="1304"/>
        <w:gridCol w:w="1247"/>
        <w:gridCol w:w="1601"/>
        <w:gridCol w:w="1659"/>
      </w:tblGrid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бознач. Задания в работ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роверяемые элементы содержания / уме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вень сложности задания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роцент выполнения по региону</w:t>
            </w:r>
          </w:p>
        </w:tc>
      </w:tr>
      <w:tr>
        <w:trPr>
          <w:trHeight w:val="157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редни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 группе не преодолевших минимальный балл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 группе 61 - 80 т.б.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 группе 81 - 100 т.б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6.1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Анализировать реальные числовые данные, осуществлять практические расче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по формулам; пользоваться оценкой и прикидкой пр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практических расчет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5.4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64.2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7.3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6.15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3.1, 6.2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Описывать с помощью функций различные реаль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зависимости между величинами и интерпретировать 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графики; извлекать информацию, представленную в таблицах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на диаграммах, график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8.6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64.2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9.73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4.1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Решать планиметрические задачи на 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геометрических величин (длин, углов, площаде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84.2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28.5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2.55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6.15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5.4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Моделировать реальные ситуации на языке теор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вероятностей, вычислять в простейших случаях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вероятности собы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2.7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35.7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7.3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6.15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7"/>
                <w:szCs w:val="17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2.1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Решать рациональные и иррациональные уравн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8.8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85.7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8.9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4.1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Решать планиметрические задачи на 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геометрических величин (длин, углов, площаде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89.8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35.7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4.95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3.3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Исследовать в простейших случаях функции на монотонность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находить наибольшее и наименьшее значения функ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67.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14.2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84.57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2.3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4.2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Решать простейшие стереометрические задачи на нахожде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геометрических величин (длин, углов, площадей, объёмов)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использовать при решении стереометрических задач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планиметрические факты и мет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59.8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28.5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69.15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80.77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1.1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Выполнять арифметические действия, сочетая устные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письменные приемы; находить значения корня натур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степени, степени с рациональны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84.6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21.4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7.3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6.1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Анализировать реальные числовые данные,осуществлять практические расчеты по формулам; пользоваться оценкой и прикидкой пр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практических расчет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60.7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7.1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74.2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6.15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5.1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Моделировать реальные ситуации на языке алгебры, составля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уравнения и неравенства по условию задачи; исследовать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построенные модели с использованием аппарата алгеб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70.2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7.1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89.89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3.3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Исследовать в простейших случаях функции на монотонность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находить наибольшее и наименьшее значения функ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66.4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0.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0.16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1 (13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2.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Решать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 xml:space="preserve">тригонометрические  уравнения,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51.5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0.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86.4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6.15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2 (1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5.3, 4.2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Проводить доказательные рассуждения при решении задач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оценивать логическую правильность рассуждений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распознавать логически некорректные рассу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16.2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0.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27.66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84.62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3 (1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2.3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Решать  логарифм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Неравенств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19.2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0.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34.31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2.3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4 (16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5.3, 4.1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Проводить доказательные рассуждения при решении задач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оценивать логическую правильность рассуждений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распознавать логически некорректные рассу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19.7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0.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29.79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92.3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5 (1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6.1 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Анализировать реальные числовые данные,осуществлять практические расчеты по формулам; пользоваться оценкой и прикидкой пр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практических расчет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5.1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0.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6.12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69.23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6 (18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5.1, 5.2, 2.2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Моделировать реальные ситуации на языке геометри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исследовать построенные модели с использованием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геометрических понятий и теорем, аппарата алгеб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4.8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0.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5.59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69.23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7 (1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 xml:space="preserve">5.1, 5.3 </w:t>
            </w: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Проводить доказательные рассуждения при решении задач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оценивать логическую правильность рассуждений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распознавать логически некорректные рассу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2.8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0.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3.19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t>42.31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начала результат в целом по всем выпускникам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6 заданий и №9 базовой части сделали более 80% выпускников.  7 задание 2/3 и 8 больше половины. То есть из базовых заданий проблематична оказалось только задача по стереометрии. Скорее всего выпускники не смогли понять задания. 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sz w:val="28"/>
          <w:szCs w:val="28"/>
        </w:rPr>
        <w:t>По тестовым заданиям части 2. В этом году с текстовой задачей справилось 70% участников. Большой прогресс по сравнению с прошлым годом, там была только треть. В целом, можно считать с тестовой частью справились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По заданиям с развернутым ответом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выпускники были готовы к 13 задаче. Выполнено на 51%. Но это меньше, чем в прошлом году, когда было 61%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Задача 15 решена на том же уровне, что и в прошлом году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 17. В этом году была сложнее, многие пытались, но процент получивших за нее баллы упал в 5 раз. То же можно сказать и по задаче 19. Большинство выпускников не ожидало двух ответов "нет" по первым двум пунктам. 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справились в этом году с геометрическими задачами. 16% получили баллы по задаче 14   и почти 20% по задаче 16 (в основном за пункт а).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Также очень малое число выпускников приступило к задаче 18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ускников, не набравших минимальный балл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В этой группе в основном решался только базовый уровень и есть только единичные результаты в повышенном уровне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баллы получены за задачи 1-5. Но даже с №3 справилось менее трети выпускников. То есть простейшая геометрия уже вызвала затруднения. Частично сделаны №8 и №9. Но и простая задача на функции №7 вызвала затруднения. Скорее всего в этой группе оказались выпускники пропустившие, по каким-нибудь причинам, элементарную подготовку к экзамену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ускников, набравших 61-80 баллов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Эту группу можно характеризовать как учащихся на 4 и 5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Базовый уровень сделан почти на 100%. Исключение задача №8. Не все помнят формулу площади (сделали 69%)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шибки в тестовой части - задача №8 и №10. В задаче №10 выпускники не смогли проанализировать полученные ответы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В заданиях с развернутым ответом больше всего получено баллов за задачи 13, 15, 16 и 14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Меньше всего за №19, 18 и 17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ов возникли проблемы с умением рассуждать и записать в математической форме свои рассуждения. Стоит отметить, что задачи №17 и №19 были несколько неожиданными даже для экспертов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ускников, набравших 81-100 баллов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Эта группа учащихся на 5 в специализированных школах или классах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Основная подготовка хорошая. Ошибки в базовой части, скорее всего, случайные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только формулы стереометрии. 20% ошиблись в №8.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е с развернутым ответом меньше всего набрано баллов в задаче №19 (42%).  №18 и №17 (69%).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утечки заданий в интернет. То, пожалуй, она чувствуется. Слишком сильно отличаются результаты в группах 61-80 и 81-100 в №14, 17 и 18. А именно эти задания и гуляли по сети.</w:t>
        <w:br/>
        <w:t>С другой стороны, в тех же группах нет существенной разницы в тестовой части, а в прошлом году она присутствовала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могло бы быть подготовка специального задания, которое было бы похоже, но отличалась бы от реального и запуск его в ключевые точки по подготовке к ЕГЭ в интернете 29-30.5.201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 в других вариантах, предложенных участникам ЕГЭ, отличаются незначи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подготовке к сдаче ЕГЭ учителям надо обратить внимание на материал 7-9 класса, особенно на такие  темы из алгебры как проценты и решение текстовых задач 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обратить внимание в целом на геометрию, т.к. большое количество сдающих даже не рассматривают для себя возможность решения геометрических задач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необходимо уделить внимание закреплению вычислительных навыков и переводу обыкновенных дробей в десятичную запись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наличие двух групп учащихся, имеющих различные перспективы профессиональной деятельности и формирующих различные образовательные запросы (рабочие программы по математике образовательных организаций должны отражать выявившуюся тенденцию, создание образовательной траектории для различных целевых групп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 усилить обучение учащихся в области построения моделей и уделить особое внимание доказательному подходу в математик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работу с родителями  выпускников, объясняя им специфику проведения экзамена по математике, а также с возможностями их дете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работе с учащимися на уроке, во внеурочной деятельности и организации домашнего задания ресурсы Интерне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3:00Z</dcterms:created>
  <dc:creator>Сайяр</dc:creator>
  <dc:description/>
  <cp:keywords/>
  <dc:language>en-US</dc:language>
  <cp:lastModifiedBy>GYPNORION</cp:lastModifiedBy>
  <dcterms:modified xsi:type="dcterms:W3CDTF">2018-11-07T08:09:00Z</dcterms:modified>
  <cp:revision>3</cp:revision>
  <dc:subject/>
  <dc:title>4</dc:title>
</cp:coreProperties>
</file>